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平成２９年度 「地域農業再生協議会」名簿産地づくり関係連絡先一覧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134"/>
        <w:gridCol w:w="1134"/>
        <w:gridCol w:w="1134"/>
        <w:gridCol w:w="3119"/>
      </w:tblGrid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協議会名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担当者部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郵便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　　　所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防大島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農業再生協議会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Ａ山口大島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販売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820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2-09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8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2-0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42-230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防大島町大字久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7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岩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農業再生協議会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Ａ山口東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部営農企画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827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7-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2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40-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岩国市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南すお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農業振興協議会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Ａ南すおう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部営農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820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-9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-8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42-8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柳井市中央３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農業再生協議会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Ａ周南経済部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振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833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-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3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1-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44-0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松市生野屋南３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</w:p>
        </w:tc>
      </w:tr>
      <w:tr>
        <w:trPr>
          <w:trHeight w:val="1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防府徳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農業再生協議会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Ａ防府とくぢ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農部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地振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835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-6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3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-6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47-0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防府市中央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</w:p>
        </w:tc>
      </w:tr>
      <w:tr>
        <w:trPr>
          <w:trHeight w:val="1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口中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農業再生協議会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Ａ山口中央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農経済部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農推進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83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22-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23-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3-8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口市維新公園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</w:p>
        </w:tc>
      </w:tr>
      <w:tr>
        <w:trPr>
          <w:trHeight w:val="1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口宇部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農業推進協議会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Ａ山口宇部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農経済部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農企画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836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-7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3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-4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5-00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5-0084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宇部市大字川上字小羽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4</w:t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関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振興協議会</w:t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Ａ下関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農経済部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地振興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83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6-22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7-00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-087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-0876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関市秋根北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</w:p>
        </w:tc>
      </w:tr>
      <w:tr>
        <w:trPr>
          <w:trHeight w:val="1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美祢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農業再生協議会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Ａ山口美祢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農生活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837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2-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3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3-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9-2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9-2212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美祢市大嶺町東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4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門地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再生協議会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Ａ長門大津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農経済部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企画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837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-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3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-8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9-4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9-4102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門市西深川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ぶらんど萩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農業推進協議会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Ａあぶらんど萩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農部営農指導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0838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-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3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-8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8-0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8-0041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萩市大字江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sectPr>
      <w:type w:val="nextPage"/>
      <w:pgSz w:w="11906" w:h="16838"/>
      <w:pgMar w:left="851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5:00Z</dcterms:created>
  <dc:creator>mashino</dc:creator>
  <dc:description/>
  <cp:keywords/>
  <dc:language>en-US</dc:language>
  <cp:lastModifiedBy>user1</cp:lastModifiedBy>
  <cp:lastPrinted>2016-08-09T15:39:00Z</cp:lastPrinted>
  <dcterms:modified xsi:type="dcterms:W3CDTF">2017-05-17T05:05:00Z</dcterms:modified>
  <cp:revision>6</cp:revision>
  <dc:subject/>
  <dc:title>平成１９年度地域水田農業推進協議会名簿一覧</dc:title>
</cp:coreProperties>
</file>